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spacing w:lineRule="auto" w:line="240"/>
        <w:ind w:left="3409" w:right="0" w:firstLine="3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1"/>
          <w:szCs w:val="21"/>
        </w:rPr>
        <w:t xml:space="preserve"> TERMO ADITIVO AO CONTRATO Nº _____/20__, CELEBRADO ENTRE  O ESTADO O CEARÁ, POR MEIO DA SECRETARIA DA  EDUCAÇÃO/ESCOLA___________________________E DO OUTRO A EMPRESA/FIRMA______________________________ PUBLICADO NO DOE DE __/__/20__,PARA OS FINS QUE NELE SE DECLARA.</w:t>
      </w:r>
    </w:p>
    <w:p>
      <w:pPr>
        <w:pStyle w:val="Normal"/>
        <w:spacing w:lineRule="auto" w:line="240"/>
        <w:ind w:left="570" w:right="0" w:firstLine="2415"/>
        <w:jc w:val="left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ESTADO DO CEARÁ,    por meio da SECRETARIA DA EDUCAÇÃO/ESCOLA ________________________________ inscrita no CNPJ sob o nº _____________, com o endereço ___________________, nº__________, Bairro _________, Município ___________________/CE, doravante denominada </w:t>
      </w:r>
      <w:r>
        <w:rPr>
          <w:rFonts w:cs="Arial" w:ascii="Arial" w:hAnsi="Arial"/>
          <w:b/>
          <w:bCs/>
          <w:sz w:val="21"/>
          <w:szCs w:val="21"/>
        </w:rPr>
        <w:t xml:space="preserve">CONTRATANTE, </w:t>
      </w:r>
      <w:r>
        <w:rPr>
          <w:rFonts w:cs="Arial" w:ascii="Arial" w:hAnsi="Arial"/>
          <w:b w:val="false"/>
          <w:bCs w:val="false"/>
          <w:sz w:val="21"/>
          <w:szCs w:val="21"/>
        </w:rPr>
        <w:t>neste a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presentada pelo seu Diretor (a) Sr. (a)  ________________________________. inscrito no RG nº________________ SSP/CE, CPF nº_______________ e a </w:t>
      </w:r>
      <w:r>
        <w:rPr>
          <w:rFonts w:cs="Arial" w:ascii="Arial" w:hAnsi="Arial"/>
          <w:b/>
          <w:bCs/>
          <w:sz w:val="21"/>
          <w:szCs w:val="21"/>
        </w:rPr>
        <w:t>EMPRESA</w:t>
      </w:r>
      <w:r>
        <w:rPr>
          <w:rFonts w:cs="Arial" w:ascii="Arial" w:hAnsi="Arial"/>
          <w:sz w:val="21"/>
          <w:szCs w:val="21"/>
        </w:rPr>
        <w:t xml:space="preserve"> __________________________, inscrita no CNPJ sob nº _____________, doravante denominad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 xml:space="preserve">, neste ato representada pelo (a) Sr. (a) __________________________________ RG nº ___________ SSP/CE, CPF ______________, resolvem firmar o presente </w:t>
      </w:r>
      <w:r>
        <w:rPr>
          <w:rFonts w:cs="Arial" w:ascii="Arial" w:hAnsi="Arial"/>
          <w:b/>
          <w:bCs/>
          <w:sz w:val="21"/>
          <w:szCs w:val="21"/>
        </w:rPr>
        <w:t>Termo Aditivo</w:t>
      </w:r>
      <w:r>
        <w:rPr>
          <w:rFonts w:cs="Arial" w:ascii="Arial" w:hAnsi="Arial"/>
          <w:sz w:val="21"/>
          <w:szCs w:val="21"/>
        </w:rPr>
        <w:t xml:space="preserve"> de acordo com a modalidade__________________ de nº __________ publicado no DOE de _________ e de acordo com o processo nº _________________ e regulamentado nos</w:t>
      </w:r>
      <w:r>
        <w:rPr>
          <w:rFonts w:cs="Arial" w:ascii="Arial" w:hAnsi="Arial"/>
          <w:sz w:val="21"/>
          <w:szCs w:val="21"/>
          <w:shd w:fill="auto" w:val="clear"/>
        </w:rPr>
        <w:t xml:space="preserve"> Art. 57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 xml:space="preserve">, 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>§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>1º, inciso ______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shd w:fill="auto" w:val="clear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da Lei Federal nº 8.666/1993 e suas alterações, mediante as condições seguintes: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PRIMEIRA – DO OBJET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 presente aditivo tem como finalidade alterar o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prazo de vigência e execução </w:t>
      </w:r>
      <w:r>
        <w:rPr>
          <w:rFonts w:cs="Arial" w:ascii="Arial" w:hAnsi="Arial"/>
          <w:b w:val="false"/>
          <w:bCs w:val="false"/>
          <w:sz w:val="21"/>
          <w:szCs w:val="21"/>
        </w:rPr>
        <w:t>do contrato, que tem por objetivo _________________________________, da Escola_____________________, conforme orçamento de despesas em anexo ao contrato original, independente de transcrição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SEGUNDA – DA PRORROGAÇÃO DO PRAZO DE VIGÊ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 prazo previsto na </w:t>
      </w:r>
      <w:r>
        <w:rPr>
          <w:rFonts w:cs="Arial" w:ascii="Arial" w:hAnsi="Arial"/>
          <w:b/>
          <w:bCs/>
          <w:sz w:val="21"/>
          <w:szCs w:val="21"/>
        </w:rPr>
        <w:t xml:space="preserve">CLÁUSULA _____, </w:t>
      </w:r>
      <w:r>
        <w:rPr>
          <w:rFonts w:cs="Arial" w:ascii="Arial" w:hAnsi="Arial"/>
          <w:b w:val="false"/>
          <w:bCs w:val="false"/>
          <w:sz w:val="21"/>
          <w:szCs w:val="21"/>
        </w:rPr>
        <w:t>que trata da vigência do contrato, ora aditado, fica prorrogado por mais ____ (________________) dias, a partir de _______ __________ até ________________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TERCEIRA – DA PRORROGAÇÃO DO PRAZO DE EXECU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 prazo previsto na </w:t>
      </w:r>
      <w:r>
        <w:rPr>
          <w:rFonts w:cs="Arial" w:ascii="Arial" w:hAnsi="Arial"/>
          <w:b/>
          <w:bCs/>
          <w:sz w:val="21"/>
          <w:szCs w:val="21"/>
        </w:rPr>
        <w:t>CLÁUSULA ________</w:t>
      </w:r>
      <w:r>
        <w:rPr>
          <w:rFonts w:cs="Arial" w:ascii="Arial" w:hAnsi="Arial"/>
          <w:b w:val="false"/>
          <w:bCs w:val="false"/>
          <w:sz w:val="21"/>
          <w:szCs w:val="21"/>
        </w:rPr>
        <w:t>, que trata da execução do contrato, ora aditado, fica prorrogado por mais ____ (_________________)  dias, a partir de_________ até_______.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QUARTA – DA RATIFICA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cam mantidas as demais cláusulas e condições do contrato original </w:t>
      </w:r>
      <w:r>
        <w:rPr>
          <w:rFonts w:cs="Arial" w:ascii="Arial" w:hAnsi="Arial"/>
          <w:sz w:val="21"/>
          <w:szCs w:val="21"/>
          <w:u w:val="single"/>
        </w:rPr>
        <w:t>e seu(s) aditivo(s)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u w:val="single"/>
        </w:rPr>
        <w:footnoteReference w:id="4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…</w:t>
      </w:r>
      <w:r>
        <w:rPr>
          <w:sz w:val="21"/>
          <w:szCs w:val="21"/>
        </w:rPr>
        <w:t>...…...............,  …... de …........... de 20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-105" w:leader="none"/>
        </w:tabs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iretor da Escola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 xml:space="preserve">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jc w:val="center"/>
        <w:rPr/>
      </w:pPr>
      <w:r>
        <w:rPr>
          <w:b/>
          <w:bCs/>
          <w:sz w:val="21"/>
          <w:szCs w:val="21"/>
        </w:rPr>
        <w:t>CONTRATANTE</w:t>
      </w:r>
      <w:r>
        <w:rPr>
          <w:b/>
          <w:sz w:val="21"/>
          <w:szCs w:val="21"/>
        </w:rPr>
        <w:t xml:space="preserve">                                                                                           CONTRATADA</w:t>
      </w:r>
    </w:p>
    <w:p>
      <w:pPr>
        <w:pStyle w:val="Normal"/>
        <w:tabs>
          <w:tab w:val="clear" w:pos="709"/>
          <w:tab w:val="left" w:pos="-105" w:leader="none"/>
        </w:tabs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sz w:val="21"/>
          <w:szCs w:val="21"/>
        </w:rPr>
        <w:t>TESTEMUNHAS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>:     1. ............................................ 2 - …..................................................</w:t>
        <w:tab/>
        <w:tab/>
        <w:tab/>
        <w:tab/>
        <w:t xml:space="preserve">                         CPF</w:t>
      </w:r>
      <w:r>
        <w:rPr>
          <w:sz w:val="21"/>
          <w:szCs w:val="21"/>
        </w:rPr>
        <w:t>….................................. C</w:t>
      </w:r>
      <w:r>
        <w:rPr>
          <w:b/>
          <w:sz w:val="21"/>
          <w:szCs w:val="21"/>
        </w:rPr>
        <w:t>PF: …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16" w:gutter="0" w:header="720" w:top="3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umerar o termo em ordem cronológica (ex: 1º termo, ou 2º termo, et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erificar, no artigo 57 § 1º, da lei 8666/93, qual o inciso que se enquadra na realidade do seu proces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aso seja o primeiro aditivo, excluir esta frase sublinha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s assinaturas não podem ficar isoladas do texto, deixar, pelo menos, a última cláusula junto às assinatura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ntificar os nomes das testemunhas quando as assinaturas estiverem ilegíve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</w:rPr>
    </w:pPr>
    <w:r>
      <w:rPr>
        <w:b/>
        <w:sz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38735</wp:posOffset>
          </wp:positionV>
          <wp:extent cx="236283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Header"/>
      <w:spacing w:lineRule="auto" w:line="360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/>
        <w:bCs/>
        <w:sz w:val="20"/>
        <w:szCs w:val="20"/>
        <w:u w:val="single"/>
      </w:rPr>
      <w:t>ADITIVO DE VIGÊNCIA E EXECUÇÃO – SERVIÇOS DE ENGENHARIA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ESCOLA: _______________________________________________________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CREDE:______________   MUNICÍPIO:_______________________________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REF. CONTRATO Nº ___________/20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/>
  <cp:lastPrinted>2015-09-18T11:15:00Z</cp:lastPrinted>
  <dcterms:modified xsi:type="dcterms:W3CDTF">2016-04-23T14:58:50Z</dcterms:modified>
  <cp:revision>31</cp:revision>
  <dc:subject/>
  <dc:title>Contrato de Formecimento de Gêneros Alimentícios</dc:title>
</cp:coreProperties>
</file>