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sz w:val="24"/>
        </w:rPr>
      </w:pPr>
      <w:r>
        <w:rPr/>
        <w:t>ATO  DE  REVOG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Diretor(a) da EEEM ______________________________________, no uso de suas atribuições legais, resolve declarar </w:t>
      </w:r>
      <w:r>
        <w:rPr>
          <w:b/>
          <w:sz w:val="24"/>
        </w:rPr>
        <w:t xml:space="preserve">REVOGADA </w:t>
      </w:r>
      <w:r>
        <w:rPr>
          <w:sz w:val="24"/>
        </w:rPr>
        <w:t>a licitação procedida sob a  modalidade ______________ nº _______/20____, cujo objeto é _________________________________________________, a fim de atender aos alunos da Rede Pública Estadual do Município de ______________, tornando sem efeito o contrato publicado no DOE de ____/____/___ página nº_______, processo nº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Justifica-se  a presente revogação, com base no fato de que o objeto constante na mencionada modalidade _________________, não mais é oportuno e conveniente, ocasionando maior economicidade para o erário,</w:t>
      </w:r>
      <w:r>
        <w:rPr>
          <w:b/>
          <w:sz w:val="24"/>
        </w:rPr>
        <w:t xml:space="preserve"> </w:t>
      </w:r>
      <w:r>
        <w:rPr>
          <w:sz w:val="24"/>
        </w:rPr>
        <w:t>bem como uma melhor qualidade na alimentação do alunado a ser atendido pelo Projeto em epígrafe. O respaldo legal para o presente Ato encontra-se preconizado no Artigo 49 – CAPUT, da Lei  Federal nº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_______________,______/______/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Local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Heading6"/>
        <w:rPr/>
      </w:pPr>
      <w:r>
        <w:rPr/>
        <w:t>Diretor (a)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pt;mso-wrap-distance-right:0pt;mso-wrap-distance-top:0pt;mso-wrap-distance-bottom:0pt;margin-top:0.05pt;mso-position-vertical-relative:text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83820</wp:posOffset>
          </wp:positionV>
          <wp:extent cx="2983230" cy="861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51:00Z</dcterms:created>
  <dc:creator>ASSEJUR</dc:creator>
  <dc:description/>
  <dc:language>en-US</dc:language>
  <cp:lastModifiedBy/>
  <cp:lastPrinted>2016-03-04T15:47:00Z</cp:lastPrinted>
  <dcterms:modified xsi:type="dcterms:W3CDTF">2016-04-22T19:26:52Z</dcterms:modified>
  <cp:revision>39</cp:revision>
  <dc:subject/>
  <dc:title>Contrato de Formecimento de Gêneros Alimentícios</dc:title>
</cp:coreProperties>
</file>