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168973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doria  Financeira</w:t>
      </w:r>
    </w:p>
    <w:p>
      <w:pPr>
        <w:pStyle w:val="Subtitle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élula  Financeira/Prestação de Contas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E6E6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ECK LIST – PREFEITURAS 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E6E6FF" w:val="clear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Construção/Reforma e Ampliação</w:t>
      </w:r>
      <w:r>
        <w:rPr>
          <w:rFonts w:cs="Arial" w:ascii="Arial" w:hAnsi="Arial"/>
          <w:b/>
          <w:bCs/>
          <w:sz w:val="24"/>
          <w:szCs w:val="24"/>
        </w:rPr>
        <w:t xml:space="preserve"> - Convênio</w:t>
      </w:r>
    </w:p>
    <w:p>
      <w:pPr>
        <w:pStyle w:val="Normal"/>
        <w:ind w:left="11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de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bidi w:val="0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</w:t>
      </w:r>
    </w:p>
    <w:tbl>
      <w:tblPr>
        <w:tblW w:w="94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6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TEM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OCUMENTOS EXIGIDO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ício de Encaminhamento da Prestação de Conta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ópia do Plano de Trabalho executado – Anexo I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I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Cópia do Termo de Convênio, com indicação da sua data e sua publicaçã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II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latório da Execução Físico-Financeira – Anexo II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III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monstrativo da Execução da Receita e Despesa – Anexo III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IV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lação de Pagamentos Efetuados – Anexo IV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V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lação dos bens adquiridos, produzidos ou construídos com os recursos do convênio e da contrapartida – Anexo V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VI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xtrato da conta bancária específica (Conta- Corrente e Conta Investimento), cobrindo desde o período de recebimento da primeira parcela até a data do último pagamento, bem como os rendimentos auferidos com aplicações financeiras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VII)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Cópia do termo de aceitação definitiva da obra, se prevista no objeto do convêni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VIII)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mprovante de recolhimento do saldo de recursos à conta do concedente, ou DAE relativo ao recolhimento ao Tesouro Estadual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IX)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ópia do despacho adjudicatório e da homologação das licitações realizadas ou justificativa para sua dispensa ou inexigibilidade, quando o convenente pertencer à Administração Pública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N Nº 01/2005 de 27/01/05 – D.O.E. 31/01/05-Art. 22, Inciso X)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spesas comprovadas mediante documentos fiscais originais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cópias autenticadas em cartório ou pelo funcionário da Prefeitura com a devida matrícula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vendo as faturas , recibos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notas fiscais e quaisquer outros documentos comprobatórios serem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mitidos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em nome do convenente ou do executor identificados com o número do convêni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IN Nº 01/2005 de 27/01/05 – D.O.E. 31/01/05-Art. 23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e atestada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Lei 4.320 de 17/03/64 – Item III § 2º - Art. 63)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mprovante do Recolhimento do INSS, ISS e IRRF, quando couber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Legislação Específ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ereodoremetente"/>
        <w:spacing w:lineRule="auto" w:line="240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Endereodoremetente"/>
        <w:spacing w:lineRule="auto" w:line="240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Footer"/>
        <w:ind w:left="0" w:right="360" w:hanging="0"/>
        <w:jc w:val="center"/>
        <w:rPr/>
      </w:pPr>
      <w:r>
        <w:rPr>
          <w:sz w:val="14"/>
        </w:rPr>
        <w:t xml:space="preserve">Centro Administrativo Virgílio Távaro – Avenida General Afonso Albuquerque Lima, s/n – Cambeba – 60.839-900 – Fortaleza-Ce  - Fone/Fax:31.01.39.17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1645</wp:posOffset>
                </wp:positionH>
                <wp:positionV relativeFrom="paragraph">
                  <wp:posOffset>635</wp:posOffset>
                </wp:positionV>
                <wp:extent cx="48260" cy="130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0.3pt;mso-wrap-distance-left:0pt;mso-wrap-distance-right:0pt;mso-wrap-distance-top:0pt;mso-wrap-distance-bottom:0pt;margin-top:0.05pt;mso-position-vertical-relative:text;margin-left:5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lang w:val="pt-BR"/>
        </w:rPr>
        <w:t xml:space="preserve">Site: </w:t>
      </w:r>
      <w:hyperlink r:id="rId3">
        <w:r>
          <w:rPr>
            <w:rStyle w:val="InternetLink"/>
            <w:rFonts w:cs="Arial" w:ascii="Arial" w:hAnsi="Arial"/>
            <w:sz w:val="14"/>
            <w:lang w:val="pt-BR"/>
          </w:rPr>
          <w:t>www.seuc.ce.gov.br</w:t>
        </w:r>
      </w:hyperlink>
      <w:r>
        <w:rPr>
          <w:rFonts w:cs="Arial" w:ascii="Arial" w:hAnsi="Arial"/>
          <w:sz w:val="14"/>
          <w:lang w:val="pt-BR"/>
        </w:rPr>
        <w:t xml:space="preserve">  Email: </w:t>
      </w:r>
      <w:hyperlink r:id="rId4">
        <w:r>
          <w:rPr>
            <w:rStyle w:val="InternetLink"/>
            <w:rFonts w:cs="Arial" w:ascii="Arial" w:hAnsi="Arial"/>
            <w:sz w:val="14"/>
            <w:lang w:val="pt-BR"/>
          </w:rPr>
          <w:t>prestacaodecontas@seduc.ce.gov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xford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pt-BR" w:eastAsia="zxx" w:bidi="ar-S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Oxford" w:hAnsi="Oxford" w:cs="Oxford"/>
      <w:sz w:val="24"/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uc.ce.gov.br/" TargetMode="External"/><Relationship Id="rId4" Type="http://schemas.openxmlformats.org/officeDocument/2006/relationships/hyperlink" Target="mailto:prestacaodecontas@seduc.ce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34:00Z</dcterms:created>
  <dc:creator>raimundors</dc:creator>
  <dc:description/>
  <dc:language>en-US</dc:language>
  <cp:lastModifiedBy>washington</cp:lastModifiedBy>
  <cp:lastPrinted>2007-04-16T13:52:00Z</cp:lastPrinted>
  <dcterms:modified xsi:type="dcterms:W3CDTF">2008-10-29T12:17:00Z</dcterms:modified>
  <cp:revision>18</cp:revision>
  <dc:subject/>
  <dc:title>                  GOVERNO DO ESTADO DO CEARÁ</dc:title>
</cp:coreProperties>
</file>