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518160</wp:posOffset>
            </wp:positionV>
            <wp:extent cx="12319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outline w:val="false"/>
          <w:shadow w:val="false"/>
          <w:sz w:val="24"/>
          <w:u w:val="none"/>
          <w:em w:val="none"/>
        </w:rPr>
        <w:t>Coordenadoria Regional de Desenvolvimento da Educação -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Célula de Gestão Admnistrativo-Financeira – CEGAF  - 4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880"/>
        <w:gridCol w:w="1350"/>
        <w:gridCol w:w="1337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 LEG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E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CONFORME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o suprimento (até R$4.000,00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0 Par. Único Lei 8.666/9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realizadas no prazo máximo de 45 dia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Decreto Est. Nº22448/9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contas apresentada no prazo de 60 dia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3º Decreto Est. Nº22.448/93; Art. 127 e 128, Lei 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ão de novo suprimento de fundos a servidor em atraso na prestação de contas do processo anterio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25, Lei 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ão de novo suprimento de fundos a servidor que não seja responsável por dois suprimento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25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os com a devida identificação do fornecedor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31, Lei 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ibos com data e com dados de suas notas fiscais correspondentes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3, Lei Nº4.320/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s Fiscais sem rasuras, acréscimos, emendas ou entrelinhas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3, Lei Nº4.320/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de pequeno vulto e de pronto pagamento no limite máximo por despesa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º do Decreto Est. Nº22.448/9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s e cupons fiscais com datas a partir da concessão do suprimento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35, Lei Nº9.806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de recursos em item de despesa conforme autorizado no ato de concessão e na nota empenho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ágrafo Único do Art. 122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ção do recebimento de materiais e serviços, mpor meio do “atesto”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36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fiscal na prestação de contas com recibo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34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ovante da devolução do saldo do suprimento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so IV, Art. 129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te demonstrativo na prestação de contas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so II, art. 129 da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imento de fundos concedido no último mês do exercício com necessidade justificada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ágrafo único, art. 145 da Lei Nº9.809/73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o em nome do concessionário (servidor) e Nota Fiscal em nome do órgão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31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 não fragmentada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so II, Art. 24, Lei Nº8.666/9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ção da comprovação da despesa pelo ordenador da despesa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37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técnico financeiro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37 e 138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ário não efetuou pagamento a si próprio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30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contas com documentação complet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28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material permanente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20, Lei Nº9.809/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02:09Z</dcterms:created>
  <dc:creator>Rozangela Sousa</dc:creator>
  <dc:description/>
  <dc:language>en-US</dc:language>
  <cp:lastModifiedBy/>
  <cp:revision>0</cp:revision>
  <dc:subject/>
  <dc:title/>
</cp:coreProperties>
</file>