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9320</wp:posOffset>
            </wp:positionH>
            <wp:positionV relativeFrom="paragraph">
              <wp:posOffset>-518160</wp:posOffset>
            </wp:positionV>
            <wp:extent cx="1229995" cy="1207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/>
          <w:strike w:val="false"/>
          <w:dstrike w:val="false"/>
          <w:outline w:val="false"/>
          <w:shadow w:val="false"/>
          <w:sz w:val="24"/>
          <w:u w:val="none"/>
          <w:em w:val="none"/>
        </w:rPr>
        <w:t>Coordenadoria Regional de Desenvolvimento da Educação -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/>
          <w:strike w:val="false"/>
          <w:dstrike w:val="false"/>
          <w:outline w:val="false"/>
          <w:shadow w:val="false"/>
          <w:sz w:val="24"/>
          <w:u w:val="none"/>
          <w:em w:val="none"/>
        </w:rPr>
        <w:t>Célula de Gestão Admnistrativo-Financeira – CEGAF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ECK LIST PARA PRESTAÇÃO DE CONTAS – SUPRIMENTO DE FUNDOS</w:t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7860"/>
        <w:gridCol w:w="878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DEM</w:t>
            </w:r>
          </w:p>
        </w:tc>
        <w:tc>
          <w:tcPr>
            <w:tcW w:w="7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DOCUMENTOS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ício de encaminhamento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 do Ato concessivo (Portaria 814/2016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de empenho da despesa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ção de Pagamentos efetuados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ivos de origem 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ovantes da despesa realizada, devidamente classificados, e numerados seguidamente - Notas Fiscais no CNPJ do órgão (Seduc/nome da escola) devidamente atestadas 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bos em nome do concessionário (Suprido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vante de recolhimento do Dam (para aquisição de serviços - ISS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vante de pagamento (cópia dos cheques com identificação do pagamento no verso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vante da devolução do saldo, se houver (DAE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to da conta bancária comprovando o crédito e movimentação dos cheques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va da necessidade de aquisição do material ou serviço, para atender aos casos de dispêndios emergenciais.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do planejamento do SAA – Relatório de valores licitados por objeto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1:02:09Z</dcterms:created>
  <dc:creator>Rozangela Sousa</dc:creator>
  <dc:description/>
  <dc:language>en-US</dc:language>
  <cp:lastModifiedBy/>
  <cp:lastPrinted>2016-07-27T10:12:00Z</cp:lastPrinted>
  <cp:revision>0</cp:revision>
  <dc:subject/>
  <dc:title/>
</cp:coreProperties>
</file>