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311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O DE OBRA/SERVIÇOS DE ENGENHARIA, QUE ENTRE SI CELEBRAM O ESTADO DO CEARÁ/SECRETARIA DA EDUCAÇÃO, ATRAVÉS DA </w:t>
      </w:r>
      <w:r>
        <w:rPr>
          <w:rFonts w:cs="Arial" w:ascii="Arial" w:hAnsi="Arial"/>
          <w:b/>
          <w:color w:val="FF0000"/>
        </w:rPr>
        <w:t>EEM ___________</w:t>
      </w:r>
      <w:r>
        <w:rPr>
          <w:rFonts w:cs="Arial" w:ascii="Arial" w:hAnsi="Arial"/>
          <w:b/>
        </w:rPr>
        <w:t xml:space="preserve"> E A EMPRESA _________, PARA O FIM QUE NELE SE DECLA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ESTADO DO CEARÁ</w:t>
      </w:r>
      <w:r>
        <w:rPr>
          <w:rFonts w:cs="Arial" w:ascii="Arial" w:hAnsi="Arial"/>
        </w:rPr>
        <w:t>, através da</w:t>
      </w:r>
      <w:r>
        <w:rPr>
          <w:rFonts w:cs="Arial" w:ascii="Arial" w:hAnsi="Arial"/>
          <w:b/>
        </w:rPr>
        <w:t xml:space="preserve"> SECRETARIA DA EDUCAÇÃO DO ESTADO DO CEARÁ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</w:rPr>
        <w:t>EEM ___________</w:t>
      </w:r>
      <w:r>
        <w:rPr>
          <w:rFonts w:cs="Arial" w:ascii="Arial" w:hAnsi="Arial"/>
        </w:rPr>
        <w:t xml:space="preserve">, inscrita no CNPJ nº __________, situada na Rua______________, nº ______, Bairro ___________, no Município ___________, CEP______, doravante denominada simplesment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 neste ato representada pelo (a)  Sr. (a) Diretor(a) Geral, Sr(a)__________, RG nº _________, CPF nº _____, residente à Rua ____________, Município de ___________, CEP _________ e a empresa ______________, inscrita no CNPJ sob nº ________, com sede à Rua___________, nº_____, Bairro __________, Município _______________, CEP ___________, doravante denominada </w:t>
      </w:r>
      <w:r>
        <w:rPr>
          <w:rFonts w:cs="Arial" w:ascii="Arial" w:hAnsi="Arial"/>
          <w:b/>
        </w:rPr>
        <w:t>CONTRATADA,</w:t>
      </w:r>
      <w:r>
        <w:rPr>
          <w:rFonts w:cs="Arial" w:ascii="Arial" w:hAnsi="Arial"/>
        </w:rPr>
        <w:t xml:space="preserve"> neste ato representada pelo(a) Sr(a) ___________________, RG  nº________, CPF nº________, residente e domiciliado à ______________, nº _____, Bairro _________, no Município _________, CEP _________, resolvem celebrar o presente </w:t>
      </w:r>
      <w:r>
        <w:rPr>
          <w:rFonts w:cs="Arial" w:ascii="Arial" w:hAnsi="Arial"/>
          <w:b/>
        </w:rPr>
        <w:t>CONTRATO</w:t>
      </w:r>
      <w:r>
        <w:rPr>
          <w:rFonts w:cs="Arial" w:ascii="Arial" w:hAnsi="Arial"/>
        </w:rPr>
        <w:t xml:space="preserve"> com fundamento na modalidade </w:t>
      </w:r>
      <w:r>
        <w:rPr>
          <w:rFonts w:cs="Arial" w:ascii="Arial" w:hAnsi="Arial"/>
          <w:b/>
        </w:rPr>
        <w:t>CONVITE</w:t>
      </w:r>
      <w:r>
        <w:rPr>
          <w:rFonts w:cs="Arial" w:ascii="Arial" w:hAnsi="Arial"/>
        </w:rPr>
        <w:t xml:space="preserve"> nº ____/___, regido pelo Art. 23, inciso I, alínea “a” e §1º  da Lei nº 8.666/1993 e alterações, Lei Complementar nº 137/2014 e seu Decreto nº 31.543/2014 e suas alterações, </w:t>
      </w:r>
      <w:r>
        <w:rPr>
          <w:rFonts w:cs="Arial" w:ascii="Arial" w:hAnsi="Arial"/>
          <w:color w:val="000000"/>
        </w:rPr>
        <w:t xml:space="preserve">bem como pela Lei Complementar nº 123/2006, com nova redação dada pela Lei Complementar nº 147, de 07 de agosto de 2014, </w:t>
      </w:r>
      <w:r>
        <w:rPr>
          <w:rFonts w:cs="Arial" w:ascii="Arial" w:hAnsi="Arial"/>
        </w:rPr>
        <w:t>mediante as condições contidas nas Cláusulas seguintes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 – DO OBJET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nstitui objeto deste Contrato a EXECUÇÃO DOS SERVIÇOS DE _____________, na EEM _____________________, conforme orçamento de despesas em anexo e que passa a fazer parte integrante deste Termo, independente de transcri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VALOR E FORMA DE PAGAMENTO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2. O valor global do presente CONTRATO é de R$ _______ (______), e será pago pela SEDUC, diretamente ao CONTRATADO, após a publicação no D.O.E., de acordo com o cronograma de medições. </w:t>
      </w:r>
    </w:p>
    <w:p>
      <w:pPr>
        <w:pStyle w:val="WWCorpodetexto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1. As medições deverão ser elaboradas pela CONTRATADA, de comum acordo com a fiscalização dos serviços executados e entregues junto a Contratante. Todas as medições devem ser acompanhadas de laudo do Engenheiro fiscal da CONTRATANTE, sem o qual não se efetuará o pagamento. </w:t>
      </w:r>
    </w:p>
    <w:p>
      <w:pPr>
        <w:pStyle w:val="WWCorpodetexto2"/>
        <w:spacing w:lineRule="auto" w:line="360"/>
        <w:ind w:left="0" w:right="0" w:hanging="0"/>
        <w:rPr>
          <w:rFonts w:ascii="Arial" w:hAnsi="Arial" w:cs="Arial"/>
          <w:b/>
          <w:b/>
          <w:bCs/>
          <w:shd w:fill="FFFF00" w:val="clear"/>
        </w:rPr>
      </w:pPr>
      <w:r>
        <w:rPr>
          <w:sz w:val="24"/>
          <w:szCs w:val="24"/>
        </w:rPr>
        <w:t>2.2. Quando o prazo de execução for superior a 30 (trinta) dias o pagamento das medições serão parcelados.</w:t>
      </w:r>
    </w:p>
    <w:p>
      <w:pPr>
        <w:pStyle w:val="Normal"/>
        <w:spacing w:lineRule="auto" w:line="360"/>
        <w:jc w:val="both"/>
        <w:rPr>
          <w:sz w:val="24"/>
          <w:szCs w:val="24"/>
          <w:shd w:fill="00FFFF" w:val="clear"/>
        </w:rPr>
      </w:pPr>
      <w:r>
        <w:rPr>
          <w:rFonts w:cs="Arial" w:ascii="Arial" w:hAnsi="Arial"/>
          <w:b/>
          <w:bCs/>
          <w:shd w:fill="FFFF00" w:val="clear"/>
        </w:rPr>
        <w:t>(</w:t>
      </w:r>
      <w:r>
        <w:rPr>
          <w:rFonts w:cs="Arial" w:ascii="Arial" w:hAnsi="Arial"/>
          <w:b/>
          <w:bCs/>
          <w:color w:val="FF0000"/>
          <w:shd w:fill="FFFF00" w:val="clear"/>
        </w:rPr>
        <w:t xml:space="preserve">proceder mesmo texto do edital - </w:t>
      </w:r>
      <w:r>
        <w:rPr>
          <w:rStyle w:val="Fontepargpadro2"/>
          <w:rFonts w:eastAsia="NDONIB+ArialMT;Times New Roman" w:cs="Arial" w:ascii="Arial" w:hAnsi="Arial"/>
          <w:i/>
          <w:color w:val="FF0000"/>
          <w:shd w:fill="00FF00" w:val="clear"/>
        </w:rPr>
        <w:t>Se 2 parcelas )</w:t>
      </w:r>
    </w:p>
    <w:p>
      <w:pPr>
        <w:pStyle w:val="WWCorpodetexto2"/>
        <w:spacing w:lineRule="auto" w:line="360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  <w:t>a1. 1ª parcela referente a 50%, deverá ser paga após emissão de Laudo Técnico de 50% de execução da Obra pelo Engenheiro da SEDUC como também da apresentação de ART de Execução da Obra.</w:t>
      </w:r>
    </w:p>
    <w:p>
      <w:pPr>
        <w:pStyle w:val="WWCorpodetexto2"/>
        <w:spacing w:lineRule="auto" w:line="360"/>
        <w:ind w:left="0" w:right="0" w:hanging="0"/>
        <w:rPr>
          <w:rFonts w:eastAsia="Arial"/>
          <w:sz w:val="24"/>
          <w:szCs w:val="24"/>
        </w:rPr>
      </w:pPr>
      <w:r>
        <w:rPr>
          <w:sz w:val="24"/>
          <w:szCs w:val="24"/>
          <w:shd w:fill="00FFFF" w:val="clear"/>
        </w:rPr>
        <w:t>a2. 2ª parcela referente a 100% deverá ser paga após a Vistoria e emissão de Laudo Técnico de 100% de execução da Obra pelo Engenheiro da SEDUC.</w:t>
      </w:r>
    </w:p>
    <w:p>
      <w:pPr>
        <w:pStyle w:val="WWCorpodetexto2"/>
        <w:spacing w:lineRule="auto" w:line="360"/>
        <w:ind w:left="0" w:right="0" w:hanging="0"/>
        <w:rPr>
          <w:rFonts w:ascii="Arial" w:hAnsi="Arial" w:cs="Arial"/>
          <w:color w:val="FF0000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color w:val="FF0000"/>
        </w:rPr>
        <w:t xml:space="preserve">(proceder mesmo texto do </w:t>
      </w:r>
      <w:r>
        <w:rPr>
          <w:rFonts w:cs="Arial" w:ascii="Arial" w:hAnsi="Arial"/>
          <w:b/>
          <w:bCs/>
          <w:color w:val="FF0000"/>
          <w:shd w:fill="FFFF00" w:val="clear"/>
        </w:rPr>
        <w:t>edital</w:t>
      </w:r>
      <w:r>
        <w:rPr>
          <w:rFonts w:cs="Arial" w:ascii="Arial" w:hAnsi="Arial"/>
          <w:color w:val="FF0000"/>
        </w:rPr>
        <w:t xml:space="preserve"> - Se 3 parcelas )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a1.  1ª parcela referente a 30%, deverá ser paga após emissão de Laudo Técnico de 30% de execução da Obra pelo Engenheiro da SEDUC como também da apresentação de ART de Execução da Obra;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 xml:space="preserve">a2. 2ª parcela referente a 60% deverá ser paga após a Vistoria e emissão de Laudo Técnico de 60% de execução da Obra pelo Engenheiro da SEDUC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hd w:fill="FFFF00" w:val="clear"/>
        </w:rPr>
        <w:t>a3.  última somente com 100% (cem por cento) deverá ser paga após a Vistoria e emissão de Laudo Técnico de 100% de execução da Obra pelo Engenheiro da SEDUC.</w:t>
      </w:r>
    </w:p>
    <w:p>
      <w:pPr>
        <w:pStyle w:val="WWCorpodetexto2"/>
        <w:spacing w:lineRule="auto" w:line="360"/>
        <w:rPr>
          <w:rFonts w:ascii="Arial" w:hAnsi="Arial" w:cs="Arial"/>
          <w:szCs w:val="24"/>
        </w:rPr>
      </w:pPr>
      <w:r>
        <w:rPr>
          <w:sz w:val="24"/>
          <w:szCs w:val="24"/>
        </w:rPr>
        <w:t>2.3. A CONTRATADA se obriga a apresentar junto à fatura dos serviços prestados, cópia da quitação das seguintes obrigações patronais referente ao mês anterior ao do pagamento:</w:t>
      </w:r>
    </w:p>
    <w:p>
      <w:pPr>
        <w:pStyle w:val="Corpodetexto31"/>
        <w:tabs>
          <w:tab w:val="clear" w:pos="709"/>
          <w:tab w:val="left" w:pos="28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a) Recolhimento das contribuições devidas ao INSS (parte do empregador e parte do empregado), relativas aos empregados envolvidos na execução do objeto deste instrumento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>b) Recolhimento do FGTS, relativo aos empregados referidos na alínea superior;</w:t>
      </w:r>
    </w:p>
    <w:p>
      <w:pPr>
        <w:pStyle w:val="WWCorpodetexto21"/>
        <w:rPr>
          <w:rFonts w:ascii="Arial" w:hAnsi="Arial" w:cs="Arial"/>
          <w:szCs w:val="24"/>
        </w:rPr>
      </w:pPr>
      <w:r>
        <w:rPr>
          <w:sz w:val="24"/>
          <w:szCs w:val="24"/>
        </w:rPr>
        <w:t>c) Comprovante de recolhimento do PIS e ISS, quando for o caso, dentro de 20 (vinte) dias a partir do recolhimento destes encargos.</w:t>
      </w:r>
    </w:p>
    <w:p>
      <w:pPr>
        <w:pStyle w:val="Corpodetexto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2.4. A CONTRATADA deverá apresentar juntamente, com cada medição, relatório mensal sobre segurança e medicina do trabalho na obra/frente de serviço, indicando, se for o caso, os acidentes ocorridos e respectivas providências tomadas, fiscalizações realizadas pela Delegacia Regional do Trabalho e resultados destas, bem como as inspeções de iniciativa da própria CONTRA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5. O pagamento de cada fatura dependerá da apresentação dos documentos e quitações acima refer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6. O pagamento dos serviços será efetuado pela CONTRATANTE, após devidamente certificados pela fiscalização do Engenheiro da CONTRATANTE, nos termos do art. 2º, §3º da Lei Complementar nº 137/2014, ficando a mesma responsável em verificar o recolhimento de todos os encargos atinentes às medições, sem tal comprovação não pode ser efetuado o pag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7. Em hipótese nenhuma a última parcela deverá ser paga sem a emissão de laudo técnico fornecido pelo Engenheiro representante da CONTRATANTE, ou designado por esta, desde que não seja o Engenheiro responsável pela obra ou que tenha vínculo com a Firma Contratad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8. O prazo de pagamento das faturas única ou parceladas, conforme o caso, será de até o 20º (vigésimo) dia útil após laudo técnico de aprovação pela Fiscalização da CONTRATANTE das parcela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9. A solicitação de liberação da última parcela deverá ocorrer, no máximo no último dia de expiração do prazo de execução da obra, sob pena de receber o referido pagamento com atraso sem ônus para a CONTRAT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A SEDUC emitirá a Nota de Empenho, fará a Liquidação e Pagamento, conforme prevê o art. 2º, §3º da Lei Complementar nº 137/2014 e suas alteraçõ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1. A liquidação e o pagamento da despesa pela SEDUC dependerá do encaminhamento das notas fiscais pelas CREDE's, SEFOR's e Escolas, com o atesto de comprovação da realização da despesa, conforme previsto no art. 8º, §4º do Decreto nº 31.543/2014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TERCEIRA – DO REAJUST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 Os preços do presente Contrato são fixos e irreajustáveis e incluem todos os custos diretos e indiretos, remuneração, tributos, encargos sociais e trabalhistas, bem como outras incidências existentes, de qualquer espécie e naturez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QUARTA – DA CAUÇÃ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No primeiro desembolso contratual, o órgão efetuará retenção de 5% (cinco por cento) sobre o montante da obra/serviço a ser realizad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Os valores das retenções serão devolvidos a CONTRATADA, após o Termo de Recebimento Definitivo da obra, no prazo de até 45 (quarenta e cinco) dias do referido termo, sem reajustes.</w:t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4.1.2. No caso de rescisão do Contrato ou de paralisação dos serviços, a retenção não será devolvida, a menos que estes fatos ocorram por conveniência da ADMINISTRAÇÃO, por mútuo acordo e após acerto financeiro entre o Contratante e Contratad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QUINTA – DA ORIGEM DOS RECURSOS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Os recursos financeiros de que trata a Cláusula Segunda correrão por conta </w:t>
      </w:r>
      <w:r>
        <w:rPr>
          <w:rFonts w:cs="Arial" w:ascii="Arial" w:hAnsi="Arial"/>
          <w:color w:val="FF0000"/>
        </w:rPr>
        <w:t>(verificar dotação orçamentária)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XTA – DO PRAZO DE EXEC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O prazo para execução dos serviços aqui pactuados será de ____ (________) </w:t>
      </w:r>
      <w:r>
        <w:rPr>
          <w:rFonts w:cs="Arial" w:ascii="Arial" w:hAnsi="Arial"/>
          <w:i/>
          <w:color w:val="FF0000"/>
        </w:rPr>
        <w:t>(verificar orçamento)</w:t>
      </w:r>
      <w:r>
        <w:rPr>
          <w:rFonts w:cs="Arial" w:ascii="Arial" w:hAnsi="Arial"/>
        </w:rPr>
        <w:t xml:space="preserve"> dias, contados a partir da data da emissão da Ordem de Servi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2. Os pedidos de prorrogação deverão se fazer acompanhar de um relatório circunstanciado e do novo cronograma físico-financeiro adaptado às novas condições propostas. Esses pedidos serão analisados e julgados pela fiscalização da CONTRAT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3. Os pedidos de prorrogação de prazos serão dirigidos à CONTRATANTE, até 30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(trinta) dias antes da data do término da vigência contratual, e após a análise da fiscalização serão encaminhados à Contratante, a quem compete a elaboração e publicação dos aditivos, no caso da CONTRATANTE considerar pertinente tal prorrog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ÉTIMA – DA VIGÊNCI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</w:t>
      </w:r>
      <w:r>
        <w:rPr>
          <w:rFonts w:cs="Arial" w:ascii="Arial" w:hAnsi="Arial"/>
          <w:color w:val="000000"/>
        </w:rPr>
        <w:t xml:space="preserve">O prazo de vigência do contrato será de </w:t>
      </w:r>
      <w:r>
        <w:rPr>
          <w:rFonts w:cs="Arial" w:ascii="Arial" w:hAnsi="Arial"/>
          <w:b/>
          <w:bCs/>
          <w:color w:val="000000"/>
        </w:rPr>
        <w:t>___________(________)</w:t>
      </w:r>
      <w:r>
        <w:rPr>
          <w:rFonts w:cs="Arial" w:ascii="Arial" w:hAnsi="Arial"/>
          <w:color w:val="000000"/>
        </w:rPr>
        <w:t xml:space="preserve">, contados a partir da assinatura deste instrumento contratual, devendo ser publicado na forma do parágrafo único do art. 61 da Lei nº 8.666/1993 como condição de sua eficácia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OITAVA – DO RECEBIMENTO DA OBRA/SERVIÇ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A CONTRATANTE somente poderá receber a obra/serviço da CONTRATADA, quando da apresentação de documento do TERMO DE RECEBIMENTO DEFINITIVO DA OBRA/SERVIÇO que deverá estar devidamente assinado pelo responsável técnico da obra e pelo Engenheiro Fiscal, pelas partes, emitido para tal um Certificado de Aceitação da Obra/Serviço da CONTRATADA. Sendo que tal TERMO DE RECEBIMENTO DEFINITIVO DA OBRA/SERVIÇO será emitido em até 90 (noventa) dias contados da medição final, </w:t>
      </w:r>
      <w:r>
        <w:rPr>
          <w:rFonts w:cs="Arial" w:ascii="Arial" w:hAnsi="Arial"/>
          <w:color w:val="000000"/>
        </w:rPr>
        <w:t>período este de observação ou vistoria que comprove a adequação do objeto aos termos contratuais, observando a legislação nacional vigent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8.2. A CONTRATANTE somente poderá receber a obra/serviço da CONTRATADA, quando da apresentação de documento do TERMO DE RECEBIMENTO DEFINITIVO DA OBRA/SERVIÇO que deverá estar devidamente assinado pelo responsável técnico da obra e pelo Engenheiro Fiscal, emitido para tal um Certificado de Aceitação da Obra/Serviço da CONTRA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3. O </w:t>
      </w:r>
      <w:r>
        <w:rPr>
          <w:rFonts w:cs="Arial" w:ascii="Arial" w:hAnsi="Arial"/>
        </w:rPr>
        <w:t xml:space="preserve">TERMO DE RECEBIMENTO DEFINITIVO DA OBRA/SERVIÇO </w:t>
      </w:r>
      <w:r>
        <w:rPr>
          <w:rFonts w:cs="Arial" w:ascii="Arial" w:hAnsi="Arial"/>
          <w:color w:val="000000"/>
        </w:rPr>
        <w:t>só poderá ser emitido mediante apresentação da baixa da obra no CREA e no INS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8.4. A CONTRATANTE no Prazo de 05 (cinco) anos, a contar da data do recebimento do Certificado de Aceitação da Obra, ou seja, TERMO DE RECEBIMENTO DEFINITIVO DA OBRA/SERVIÇOS acionar a CONTRATADA com relação a defeitos decorrentes dos serviços realizados. </w:t>
      </w:r>
      <w:r>
        <w:rPr>
          <w:rFonts w:cs="Arial" w:ascii="Arial" w:hAnsi="Arial"/>
          <w:color w:val="000000"/>
          <w:shd w:fill="FFFFFF" w:val="clear"/>
        </w:rPr>
        <w:t>Ressalvada a responsabilidade prevista na legislação civil (art. 618 do CC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8.4.1 a CONTRATADA será notificada, sendo-lhe concedido prazo para atendimento. Não havendo nenhuma manifestação, a CONTRATANTE providenciará a realização do serviço, devendo seu valor ser indenizado pela CONTRATAD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NONA – DAS DISPOSIÇÕES GERAIS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A obra será executada sob a direção e responsabilidade técnica do Engenheiro _____________, CREA nº _____, CPF nº ______ </w:t>
      </w:r>
      <w:r>
        <w:rPr>
          <w:rFonts w:cs="Arial" w:ascii="Arial" w:hAnsi="Arial"/>
          <w:color w:val="FF0000"/>
        </w:rPr>
        <w:t>(engenheiro da empresa – verificar anexo X edital)</w:t>
      </w:r>
      <w:r>
        <w:rPr>
          <w:rFonts w:cs="Arial" w:ascii="Arial" w:hAnsi="Arial"/>
        </w:rPr>
        <w:t xml:space="preserve"> , ficando o (a) responsável, autorizado(a)  a representar a CONTRATADA em suas relações com a CONTRATANTE, em matéria de serviç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 As despesas com material e mão de obra, bem como os encargos diversos, inclusive os relativos a taxas, impostos e danos eventuais e terceiros, que venham incidir, provenientes de ocorrências verificadas na obra, ou qualquer multa sobre os serviços serão de inteira responsabilidade da CONTRATAD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3. Toda comunicação entre as partes contratantes só terá validade por escrito. A notificação só se tornará efetiva, após seu receb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4. Toda e qualquer ocorrência, instrução e comunicação a partir do início das obras deverá ser registrada no Diário de Obra, a ser mantido na escola, em local acessível às partes, até o encerramento do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CLÁUSULA DÉCIMA – DAS OBRIGA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. Compete ao CONTRATAN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1.1. Efetuar o pagamento a CONTRATADA, na forma estipulada na Cláusula Segun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1.2. Fazer vistoria nos serviços ora contratados, através de pessoas por ela indicadas e com comunicação prévia a CONTRATA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3. Liberar a caução 45 (quarenta e cinco) dias após a liberação da última parcela, após o termo de recebimento definitivo da ob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Pagar os serviços impugnados somente depois de refeitos pela CONTRATA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5. Expedir laudo técnico de cada parcela, onde expresse com clareza o percentual dos serviços realiz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6. </w:t>
      </w:r>
      <w:r>
        <w:rPr>
          <w:rFonts w:cs="Arial" w:ascii="Arial" w:hAnsi="Arial"/>
          <w:shd w:fill="FFFF00" w:val="clear"/>
          <w:lang w:eastAsia="ar-SA"/>
        </w:rPr>
        <w:t>A execução contratual será acompanhada e fiscalizada pelo(a) Sr.(a) __________________, matrícula n° ____________ e CPF nº ______________ especialmente designada para este fim pela CONTRATANTE, de acordo com o estabelecido no art. 67, da Lei Federal nº 8.666/1993, doravante denominada simplesmente de GESTOR(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b/>
        </w:rPr>
        <w:t>10.2. Compete à CONTRATADA;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szCs w:val="24"/>
        </w:rPr>
        <w:t>10.2.1. Executar e entregar a obra, de acordo com as especificações contidas na proposta e no objeto deste Contrato, dentro do prazo na Cláusula Sex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2.2. Fornecer os equipamentos e serviços necessários e adequados para a execução da ob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2.3. Refazer os serviços que foram impugnados pela Fiscalização, sem despesa alguma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2.4. Responsabilizar-se por quaisquer danos ou prejuízos causados por seus empregados ao Patrimônio da CONTRATANTE ou terceiros, quando em decorrência das atividades previstas neste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2.5. Responsabilizar-se pela vigilância do prédio, objeto deste Contrato, durante o período da execução da ob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2.6. Providenciar de imediato o afastamento, quando solicitado pela CONTRATANTE, de qualquer servidor ou preposto sem que não lhe mereça confiança, impedir o acompanhamento dos serviços ou que se conduza de modo incompatível com o exercício das funções que lhe forem atribuíd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2.7. Fornecer a CONTRATANTE, declaração do responsável Técnico pela ob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2.8. Registrar a obra junto ao INSS, assim como junto ao CREA e ao seu término proceder as respectivas baixas, na forma da Lei, e apresentar o comprovante de “Anotação de Responsabilidade Técnica – ART” da Obra/Serviço correspondente antes da apresentação da primeira fatura, perante a CONTRATANTE, sob pena de retardar o processo de paga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2.9. Identificar a obrigatoriedade e providenciar todas as licenças necessárias à execução da obra junto à Prefeitura, concessionárias de serviços públicos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DÉCIMA PRIMEIRA – DA RESCISÃO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11.1. O presente CONTRATO pode ser rescindido pela CONTRATANTE ou pela CONTRATADA, se a outra parte causar uma quebra fundamental do Contrato que a prive dos benefícios deste termo;</w:t>
      </w:r>
    </w:p>
    <w:p>
      <w:pPr>
        <w:pStyle w:val="Corpodetexto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11.2. A CONTRATANTE poderá rescindir o Contrato, independente de interpelação judicial ou extrajudicial e de qualquer indenização, nos seguintes casos:</w:t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O não cumprimento ou o cumprimento irregular de cláusulas contratuais, especificações ou prazos, por parte da CONTRATADA;</w:t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A decretação de falência ou a instauração de insolvência civil da CONTRATADA;</w:t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O cometimento de infrações à Legislação Trabalhista por parte da CONTRATADA;</w:t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d) Razões de interesse público;</w:t>
      </w:r>
    </w:p>
    <w:p>
      <w:pPr>
        <w:pStyle w:val="Corpodetexto31"/>
        <w:tabs>
          <w:tab w:val="clear" w:pos="709"/>
          <w:tab w:val="left" w:pos="568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e) A ocorrência de caso fortuito ou de força maior, regularmente comprovada, impeditiva d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</w:rPr>
        <w:t>f) Rescisão do pacto, a critério da Unidade Escolar, em caso de atraso dos serviços superior a 60 (sessenta) dias.</w:t>
      </w:r>
    </w:p>
    <w:p>
      <w:pPr>
        <w:pStyle w:val="Corpodetexto31"/>
        <w:tabs>
          <w:tab w:val="clear" w:pos="709"/>
          <w:tab w:val="left" w:pos="568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rpodetexto31"/>
        <w:tabs>
          <w:tab w:val="clear" w:pos="709"/>
          <w:tab w:val="left" w:pos="5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 xml:space="preserve">CLÁUSULA DÉCIMA SEGUNDA – DA FISCALIZAÇ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O acompanhamento físico da obra/serviço será realizado pelo Engenheiro Fiscal da CONTRATANTE, conforme projeto bás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A Fiscalização deve verificar o trabalho da CONTRATADA e notificá-la de qualquer defeito que encontrar. Essa verificação não afeta as responsabilidades da CONTRATADA e nem as responsabilidades técnicas do Engenheiro da CONTRATADA que é responsável pela obra/serviço, devendo a CONTRATADA corrigir o defeito dentro do prazo definido pel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A Fiscalização deve atestar que todos os defeitos foram corrigidos, isto quando todos os defeitos conhecidos tiverem sido repar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DÉCIMA TERCEIRA – DAS PENALIDAD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1. Na hipótese do não cumprimento das obrigações assumidas pela CONTRATADA, serão aplicadas as sanções que se seguem, conforme o caso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 0,3% (três décimos por cento) ao dia sobre o valor residual do Contrato, no caso de atraso até 30 (trinta) dias, na execução do serviço;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 10% (dez por cento) sobre o valor da obra, no caso de atraso superior a 30 (trinta) dias;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 Suspensão do direito de licitar e contratar, segundo a natureza e a gravidade da falta e de acordo com as circunstâncias e o interesse da Administração;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 10% (dez por cento) sobre o valor do Contrato, em recusa da CONTRATADA em assinar o Contrato em 05 (cinco) dias úteis, contados da data de sua convocação;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 O valor da multa aplicada será deduzido pela Administração da Escola, por ocasião da liberação da(s) parcela(s),momento em que a CONTRATANTE comunicará a ocorrência à CONTRA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CLÁUSULA DÉCIMA QUARTA – DO FORO</w:t>
      </w:r>
    </w:p>
    <w:p>
      <w:pPr>
        <w:pStyle w:val="Recuodecorpodetexto2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a eleito o foro da cidade de </w:t>
      </w:r>
      <w:r>
        <w:rPr>
          <w:rFonts w:cs="Arial" w:ascii="Arial" w:hAnsi="Arial"/>
          <w:color w:val="FF0000"/>
          <w:szCs w:val="24"/>
        </w:rPr>
        <w:t>Municipio da escola</w:t>
      </w:r>
      <w:r>
        <w:rPr>
          <w:rFonts w:cs="Arial" w:ascii="Arial" w:hAnsi="Arial"/>
          <w:szCs w:val="24"/>
        </w:rPr>
        <w:t>/CE para conhecer as questões relacionadas ao presente contrato que não possam ser resolvidas por meios administrativos, renunciando as partes a qualquer outro por mais privilegiado que seja.</w:t>
      </w:r>
    </w:p>
    <w:p>
      <w:pPr>
        <w:pStyle w:val="Recuodecorpodetexto2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 convencionadas e contratadas, as partes assinam o presente instrumento, em 2 (duas) vias de igual forma e teor, após lido e considerado conforme, perante  2 (duas) testemunhas que também o assinam, devendo o mesmo ser publicado no Diário Oficial do Estado para que produza os seus jurídicos e legais efeito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1"/>
        <w:spacing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color w:val="FF0000"/>
          <w:sz w:val="24"/>
          <w:szCs w:val="24"/>
        </w:rPr>
        <w:t>Município da escola</w:t>
      </w:r>
      <w:r>
        <w:rPr>
          <w:rFonts w:eastAsia="Arial" w:cs="Arial" w:ascii="Arial" w:hAnsi="Arial"/>
          <w:sz w:val="24"/>
          <w:szCs w:val="24"/>
        </w:rPr>
        <w:t xml:space="preserve"> -CE </w:t>
      </w:r>
      <w:r>
        <w:rPr>
          <w:rFonts w:cs="Arial" w:ascii="Arial" w:hAnsi="Arial"/>
          <w:sz w:val="24"/>
          <w:szCs w:val="24"/>
        </w:rPr>
        <w:t>________________,       de ____________ de 2016.</w:t>
      </w:r>
      <w:r>
        <w:rPr>
          <w:rFonts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ONTRATANTE                                                    CONTRATADA</w:t>
      </w:r>
      <w:r>
        <w:rPr>
          <w:rFonts w:cs="Arial" w:ascii="Arial" w:hAnsi="Arial"/>
        </w:rPr>
        <w:tab/>
        <w:t xml:space="preserve">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STEMUNHA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          2.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ome legível:                                                  Nome legíve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PF: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76" w:top="138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Endereço da escola</w:t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CEP: 00.100-000, Fone: (88) 3000-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3" w:hanging="0"/>
      <w:jc w:val="center"/>
      <w:rPr>
        <w:rFonts w:eastAsia="Times New Roman" w:cs="Times New Roman"/>
        <w:color w:val="FF0000"/>
      </w:rPr>
    </w:pPr>
    <w:r>
      <w:rPr>
        <w:rFonts w:eastAsia="Times New Roman" w:cs="Times New Roman"/>
        <w:color w:val="FF0000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849755</wp:posOffset>
          </wp:positionH>
          <wp:positionV relativeFrom="paragraph">
            <wp:posOffset>-666115</wp:posOffset>
          </wp:positionV>
          <wp:extent cx="2093595" cy="502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rPr>
        <w:rFonts w:ascii="Arial" w:hAnsi="Arial" w:cs="Arial"/>
        <w:b/>
        <w:b/>
        <w:bCs/>
        <w:color w:val="7F7F7F"/>
      </w:rPr>
    </w:pPr>
    <w:r>
      <w:rPr>
        <w:rFonts w:cs="Arial" w:ascii="Arial" w:hAnsi="Arial"/>
        <w:b/>
        <w:bCs/>
        <w:color w:val="7F7F7F"/>
      </w:rPr>
      <w:t>ESCOLA: _______________________________________________________</w:t>
    </w:r>
  </w:p>
  <w:p>
    <w:pPr>
      <w:pStyle w:val="Header"/>
      <w:spacing w:lineRule="auto" w:line="360"/>
      <w:rPr>
        <w:color w:val="7F7F7F"/>
      </w:rPr>
    </w:pPr>
    <w:r>
      <w:rPr>
        <w:rFonts w:cs="Arial" w:ascii="Arial" w:hAnsi="Arial"/>
        <w:b/>
        <w:bCs/>
        <w:color w:val="7F7F7F"/>
      </w:rPr>
      <w:t xml:space="preserve">CREDE 4 – Camocim / MUNICÍPIO:_____________  </w:t>
    </w:r>
    <w:r>
      <w:rPr>
        <w:b/>
        <w:bCs/>
        <w:color w:val="7F7F7F"/>
      </w:rPr>
      <w:t>CONTRATO Nº:</w:t>
    </w:r>
  </w:p>
  <w:p>
    <w:pPr>
      <w:pStyle w:val="Header"/>
      <w:ind w:left="0" w:right="13" w:hanging="0"/>
      <w:jc w:val="cent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ind w:left="0" w:right="0" w:firstLine="2160"/>
      <w:jc w:val="center"/>
      <w:outlineLvl w:val="1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Times New Roman" w:hAnsi="Times New Roman" w:cs="Lohit Hindi;MS Mincho"/>
      <w:b/>
      <w:kern w:val="2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eastAsia="Droid Sans Fallback" w:cs="Droid Sans Fallback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NormalArialChar">
    <w:name w:val="Normal + Arial Char"/>
    <w:basedOn w:val="Fontepargpadro1"/>
    <w:qFormat/>
    <w:rPr>
      <w:rFonts w:ascii="Arial" w:hAnsi="Arial" w:cs="Arial"/>
      <w:sz w:val="24"/>
      <w:szCs w:val="24"/>
      <w:lang w:val="pt-BR" w:bidi="ar-SA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tulo1Char">
    <w:name w:val="Título 1 Char"/>
    <w:basedOn w:val="Fontepargpadro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Lohit Hindi;MS Mincho"/>
      <w:i/>
      <w:iCs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Droid Sans Fallback" w:cs="Lohit Hindi;MS Mincho"/>
      <w:kern w:val="2"/>
      <w:sz w:val="28"/>
      <w:szCs w:val="28"/>
      <w:lang w:val="pt-BR" w:eastAsia="zh-CN" w:bidi="hi-I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Droid Sans Fallback" w:cs="Lohit Hindi;MS Mincho"/>
      <w:kern w:val="2"/>
      <w:sz w:val="28"/>
      <w:szCs w:val="28"/>
      <w:lang w:val="pt-BR"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Lohit Hindi;MS Mincho"/>
      <w:i/>
      <w:iCs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widowControl w:val="false"/>
      <w:ind w:left="0" w:right="0" w:firstLine="2160"/>
      <w:jc w:val="both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widowControl w:val="false"/>
      <w:spacing w:lineRule="auto" w:line="480" w:before="0" w:after="120"/>
      <w:ind w:left="283" w:right="0" w:hanging="0"/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DejaVu Sans" w:cs="Times New Roman"/>
      <w:kern w:val="2"/>
      <w:sz w:val="16"/>
      <w:szCs w:val="16"/>
      <w:lang w:val="pt-BR" w:eastAsia="zh-CN" w:bidi="hi-IN"/>
    </w:rPr>
  </w:style>
  <w:style w:type="paragraph" w:styleId="Corpodetexto34">
    <w:name w:val="Corpo de texto 34"/>
    <w:basedOn w:val="Normal"/>
    <w:qFormat/>
    <w:pPr>
      <w:widowControl w:val="false"/>
      <w:spacing w:before="240" w:after="0"/>
      <w:jc w:val="both"/>
    </w:pPr>
    <w:rPr>
      <w:rFonts w:ascii="Times New Roman" w:hAnsi="Times New Roman" w:cs="Lohit Hindi;MS Mincho"/>
      <w:kern w:val="2"/>
      <w:sz w:val="24"/>
      <w:szCs w:val="20"/>
      <w:lang w:val="pt-BR" w:eastAsia="zh-CN" w:bidi="hi-I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240" w:after="0"/>
      <w:jc w:val="both"/>
    </w:pPr>
    <w:rPr>
      <w:rFonts w:ascii="Times New Roman" w:hAnsi="Times New Roman" w:cs="Lohit Hindi;MS Mincho"/>
      <w:kern w:val="2"/>
      <w:sz w:val="24"/>
      <w:szCs w:val="20"/>
      <w:lang w:val="pt-BR"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pacing w:before="0" w:after="0"/>
      <w:ind w:left="16" w:right="0" w:hanging="32"/>
      <w:jc w:val="both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Corpodetexto33">
    <w:name w:val="Corpo de texto 33"/>
    <w:basedOn w:val="Normal"/>
    <w:qFormat/>
    <w:pPr>
      <w:widowControl w:val="false"/>
      <w:spacing w:before="240" w:after="0"/>
      <w:jc w:val="both"/>
    </w:pPr>
    <w:rPr>
      <w:rFonts w:ascii="Arial" w:hAnsi="Arial" w:cs="Arial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Lohit Hindi;MS Mincho"/>
      <w:color w:val="auto"/>
      <w:kern w:val="2"/>
      <w:sz w:val="24"/>
      <w:szCs w:val="24"/>
      <w:lang w:val="pt-BR" w:eastAsia="zh-CN"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widowControl w:val="false"/>
      <w:suppressLineNumbers/>
      <w:jc w:val="center"/>
    </w:pPr>
    <w:rPr>
      <w:rFonts w:ascii="Times New Roman" w:hAnsi="Times New Roman" w:cs="Lohit Hindi;MS Mincho"/>
      <w:b/>
      <w:bCs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Arial" w:hAnsi="Arial" w:eastAsia="Times New Roman" w:cs="Arial"/>
      <w:kern w:val="2"/>
      <w:sz w:val="24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ind w:left="0" w:right="0" w:firstLine="1701"/>
      <w:jc w:val="both"/>
    </w:pPr>
    <w:rPr>
      <w:rFonts w:ascii="Times New Roman" w:hAnsi="Times New Roman" w:eastAsia="Times New Roman" w:cs="Times New Roman"/>
      <w:kern w:val="2"/>
      <w:sz w:val="24"/>
      <w:szCs w:val="20"/>
      <w:lang w:val="pt-BR" w:eastAsia="zh-CN" w:bidi="ar-SA"/>
    </w:rPr>
  </w:style>
  <w:style w:type="paragraph" w:styleId="WWCorpodetexto2">
    <w:name w:val="WW-Corpo de texto 2"/>
    <w:basedOn w:val="Normal"/>
    <w:qFormat/>
    <w:pPr>
      <w:widowControl/>
      <w:ind w:left="0" w:right="4" w:hanging="0"/>
      <w:jc w:val="both"/>
    </w:pPr>
    <w:rPr>
      <w:rFonts w:ascii="Arial" w:hAnsi="Arial" w:eastAsia="Times New Roman" w:cs="Arial"/>
      <w:kern w:val="2"/>
      <w:sz w:val="22"/>
      <w:szCs w:val="20"/>
      <w:lang w:val="pt-BR" w:eastAsia="zh-CN" w:bidi="ar-SA"/>
    </w:rPr>
  </w:style>
  <w:style w:type="paragraph" w:styleId="WWCorpodetexto21">
    <w:name w:val="WW-Corpo de texto 21"/>
    <w:basedOn w:val="Normal"/>
    <w:qFormat/>
    <w:pPr>
      <w:widowControl/>
      <w:spacing w:lineRule="auto" w:line="360"/>
      <w:jc w:val="left"/>
    </w:pPr>
    <w:rPr>
      <w:rFonts w:ascii="Arial" w:hAnsi="Arial" w:eastAsia="Times New Roman" w:cs="Arial"/>
      <w:kern w:val="2"/>
      <w:sz w:val="22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/>
      <w:spacing w:lineRule="auto" w:line="360" w:before="120" w:after="0"/>
      <w:ind w:left="2977" w:right="0" w:hanging="2977"/>
      <w:jc w:val="both"/>
    </w:pPr>
    <w:rPr>
      <w:rFonts w:ascii="Courier New" w:hAnsi="Courier New" w:eastAsia="Times New Roman" w:cs="Courier New"/>
      <w:kern w:val="2"/>
      <w:sz w:val="22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jc w:val="center"/>
    </w:pPr>
    <w:rPr>
      <w:rFonts w:ascii="Times New Roman" w:hAnsi="Times New Roman" w:cs="Lohit Hindi;MS Mincho"/>
      <w:b/>
      <w:bCs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2:51:00Z</dcterms:created>
  <dc:creator>Juliana Cañete</dc:creator>
  <dc:description/>
  <dc:language>en-US</dc:language>
  <cp:lastModifiedBy>Natanna Monteiro</cp:lastModifiedBy>
  <cp:lastPrinted>2016-05-31T11:14:00Z</cp:lastPrinted>
  <dcterms:modified xsi:type="dcterms:W3CDTF">2016-06-06T17:37:56Z</dcterms:modified>
  <cp:revision>4</cp:revision>
  <dc:subject/>
  <dc:title/>
</cp:coreProperties>
</file>