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ola:__________________________________________               INEP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Ofício nº ______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ocim, ____ de __________________ de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a Coorden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nossos cumprimentos, solicitamos de Vossa Senhoria o </w:t>
      </w:r>
      <w:r>
        <w:rPr>
          <w:b/>
          <w:bCs/>
          <w:sz w:val="22"/>
          <w:szCs w:val="22"/>
        </w:rPr>
        <w:t>NOVO CONTRATO</w:t>
      </w:r>
      <w:r>
        <w:rPr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(regência + planejamento) do Professor Temporário _______________, CPF: _______________________, RG: ___________________.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634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Período do contrato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_____/______/______  a  _____/______/______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 xml:space="preserve">Seleção:       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Portaria nº __________          Classificação:_________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isciplina da seleção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isciplina da formação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E-mail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Motivo da carência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Temporária (       )  Substituindo o professor: _______________________________, matrícula ___________________</w:t>
            </w:r>
          </w:p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efinitiva (         )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Telef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(         ) ___________-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O CONTRATO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650"/>
        <w:gridCol w:w="1635"/>
        <w:gridCol w:w="2078"/>
        <w:gridCol w:w="1059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/An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rga Horária: h (regência) + h (planejamento)=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OR DA ESCOLA                                                           PROFES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84985" cy="589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4956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4956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2" w:right="0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5:00Z</dcterms:created>
  <dc:creator>Secretaria da Educação Básica</dc:creator>
  <dc:description/>
  <dc:language>en-US</dc:language>
  <cp:lastModifiedBy/>
  <cp:lastPrinted>1995-11-21T17:41:00Z</cp:lastPrinted>
  <dcterms:modified xsi:type="dcterms:W3CDTF">2024-01-08T16:57:19Z</dcterms:modified>
  <cp:revision>55</cp:revision>
  <dc:subject/>
  <dc:title>Ofício Circular Nº 07 / 99 – DEAG</dc:title>
</cp:coreProperties>
</file>