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565"/>
        <w:gridCol w:w="709"/>
        <w:gridCol w:w="1984"/>
        <w:gridCol w:w="1819"/>
        <w:gridCol w:w="1"/>
      </w:tblGrid>
      <w:tr>
        <w:trPr>
          <w:trHeight w:val="1344" w:hRule="exact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635</wp:posOffset>
                  </wp:positionV>
                  <wp:extent cx="2740025" cy="699770"/>
                  <wp:effectExtent l="0" t="0" r="0" b="0"/>
                  <wp:wrapTight wrapText="bothSides">
                    <wp:wrapPolygon edited="0">
                      <wp:start x="-22" y="0"/>
                      <wp:lineTo x="-22" y="21469"/>
                      <wp:lineTo x="21589" y="21469"/>
                      <wp:lineTo x="21589" y="0"/>
                      <wp:lineTo x="-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CARIMBO/NUMERADOR/DAT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 (A) SERVIDOR(A)</w:t>
            </w:r>
          </w:p>
        </w:tc>
      </w:tr>
      <w:tr>
        <w:trPr>
          <w:trHeight w:val="555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16"/>
                <w:szCs w:val="20"/>
                <w:lang w:val="pt-BR" w:eastAsia="zxx" w:bidi="ar-SA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EREÇ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16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IPIO 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88) 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/FUN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TAÇÃO</w:t>
            </w:r>
          </w:p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</w:rPr>
              <w:t xml:space="preserve">              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2"/>
              </w:rPr>
            </w:pPr>
            <w:r>
              <w:rPr>
                <w:sz w:val="18"/>
                <w:szCs w:val="18"/>
              </w:rPr>
              <w:t>SEDUC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</w:rPr>
              <w:t>UNIDADE EM EXERCICIO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</w:t>
      </w:r>
    </w:p>
    <w:tbl>
      <w:tblPr>
        <w:tblW w:w="98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  <w:gridCol w:w="1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REQUER 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6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zxx" w:eastAsia="zxx"/>
              </w:rPr>
            </w:pPr>
            <w:r>
              <w:rPr>
                <w:rFonts w:cs="Arial" w:ascii="Arial" w:hAnsi="Arial"/>
                <w:sz w:val="16"/>
                <w:lang w:val="zxx" w:eastAsia="zxx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2954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0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1938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9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938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7pt;margin-top:9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19380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1pt;margin-top:9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x   SECRETÁRIO                          PRESIDENTE                       DELEGADO                    SUPERINTENDENT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6220" w:hRule="exac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z w:val="12"/>
                <w:lang w:val="zxx" w:eastAsia="zxx"/>
              </w:rPr>
            </w:pPr>
            <w:r>
              <w:rPr>
                <w:rFonts w:cs="Arial" w:ascii="Arial" w:hAnsi="Arial"/>
                <w:sz w:val="12"/>
                <w:lang w:val="zxx" w:eastAsia="zxx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429260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3pt;margin-top:33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148080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90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3408680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1pt;margin-top:268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2885440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22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2898140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9pt;margin-top:228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3147695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247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3159760</wp:posOffset>
                      </wp:positionV>
                      <wp:extent cx="18288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pt;margin-top:248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16840</wp:posOffset>
                      </wp:positionV>
                      <wp:extent cx="18288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9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16840</wp:posOffset>
                      </wp:positionV>
                      <wp:extent cx="18288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9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296410</wp:posOffset>
                      </wp:positionH>
                      <wp:positionV relativeFrom="paragraph">
                        <wp:posOffset>116840</wp:posOffset>
                      </wp:positionV>
                      <wp:extent cx="18288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pt;margin-top:9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57200</wp:posOffset>
                      </wp:positionV>
                      <wp:extent cx="18288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416560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pt;margin-top:32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807720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63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12670</wp:posOffset>
                      </wp:positionH>
                      <wp:positionV relativeFrom="paragraph">
                        <wp:posOffset>820420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64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795020</wp:posOffset>
                      </wp:positionV>
                      <wp:extent cx="18288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6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148080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90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16078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91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513840</wp:posOffset>
                      </wp:positionV>
                      <wp:extent cx="18288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119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920240</wp:posOffset>
                      </wp:positionV>
                      <wp:extent cx="18288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51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1932940</wp:posOffset>
                      </wp:positionV>
                      <wp:extent cx="18288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pt;margin-top:152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1943100</wp:posOffset>
                      </wp:positionV>
                      <wp:extent cx="18288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5pt;margin-top:15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192020</wp:posOffset>
                      </wp:positionV>
                      <wp:extent cx="18288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7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2232660</wp:posOffset>
                      </wp:positionV>
                      <wp:extent cx="18288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pt;margin-top:175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2207260</wp:posOffset>
                      </wp:positionV>
                      <wp:extent cx="18288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5pt;margin-top:173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532380</wp:posOffset>
                      </wp:positionV>
                      <wp:extent cx="18288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99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2557780</wp:posOffset>
                      </wp:positionV>
                      <wp:extent cx="18288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pt;margin-top:201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526665</wp:posOffset>
                      </wp:positionV>
                      <wp:extent cx="18288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5pt;margin-top:198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885440</wp:posOffset>
                      </wp:positionV>
                      <wp:extent cx="18288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2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134360</wp:posOffset>
                      </wp:positionV>
                      <wp:extent cx="18288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46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434080</wp:posOffset>
                      </wp:positionV>
                      <wp:extent cx="18288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70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3406140</wp:posOffset>
                      </wp:positionV>
                      <wp:extent cx="18288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268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759200</wp:posOffset>
                      </wp:positionV>
                      <wp:extent cx="18288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9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AUTORIZAÇÃO P/ AFASTAMENTO PARA                                 INCLUSÃO DE DEPENDENTES EM                                   PAGAMENTO DE EXERCÍCIO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GALA OU NOJO                                                                          SALÁRIO FAMILIA                                                               ANTERIOR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 xml:space="preserve">AUTORIZAÇÃO P/ AFASTAMENTO P/ O                                     LICENÇA ESPECIAL                                                     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 REDUÇÃO DE CARGA HORÁR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TRATO DE INTERESSES PARTICULARE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AUTORIZAÇÃO P/EXERCER A FUNÇÃO                                    LICENÇA DO FUNCIONÁRIO PARA                                       RENOVAÇÃ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DIRETOR E VICE                                                                         ACOMPANHAR O CÔNJUG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AUTORIZAÇÃO P/ INCENTIVO À FORMAÇÃO                          LICENÇA GESTANTE                                                               RESCISÃO DO CONTRATO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PROFISSIONAL,QUANDO ESTUDANTE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25</wp:posOffset>
                      </wp:positionV>
                      <wp:extent cx="18288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0.7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5080</wp:posOffset>
                      </wp:positionV>
                      <wp:extent cx="18288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pt;margin-top:0.4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 xml:space="preserve">AUTORIZAÇÃO P/ REALIZAÇÃO DE  MISSÃO                            LICENÇA P/ ACIDENTE NO TRABALHO,                             SEMINÁRIOS/CONGRESSOS E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OU  ESTUDO   EM   OUTRO   PONTO   DO                                 AGRESSÃO   NÃO   PROVOCADA   E                                  OUTROS EVENTOS CORRELAT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 xml:space="preserve">TERRITÓRIO  NACIONAL OU ESTRANGEIRO                             DOENÇA PROFISSIONAL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AUXÍLIO DOENÇA                                                                          LICENÇA PATERNIDADE                                                      SUSPENSÃO DE VÍNCULO FUNCION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AUXÍLIO ALIMENTAÇÃO                                                               LICENÇA P/MOTIVO DE DOENÇA EM                                  TEOR DE TÍTUL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PESSOA DA FAMÍLI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63" w:leader="none"/>
                <w:tab w:val="left" w:pos="69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 xml:space="preserve">AMPLIAÇÃO DE 100 H                                                                 LICENÇA P/ MOTIVO DE DOENÇA EM                                 TRANSFERÊNCIA DO CARGO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PESSOA DE FAMILIA, EM PRORROGAÇÃ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 xml:space="preserve">COMPUTO DE TEMPO DE SERVIÇO                                  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   LICENÇA P/ TRATAMENTO DE SAÚDE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 ABONO PERMANÊNCIA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CONTAGEM EM DOBRO DE FÉRIAS                                        LICENÇA P/TRATAMENTO DE SAÚDE                                  AFASTAMENTO PARA CONCORRER 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EM PRORROGAÇÃO                                                             ELEIÇÃO 2004 (VEREADOR)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 xml:space="preserve">CONTAGEM EM DOBRO DE LICENÇA                                        LICENÇA  P/SERVIÇO MILITAR OBRIGATÓRIO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       DECLARAÇÃO DE ESTABILIDADE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ESPECIAL                                                                                                                                                                                       NO SERVIÇO PÚBLICO ESTADUA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686" w:leader="none"/>
              </w:tabs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45720</wp:posOffset>
                      </wp:positionV>
                      <wp:extent cx="18288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3.6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AVERBAÇÃO DE TEMPO DE SERVIÇO                                       MUDANÇA DE NÍVEL                                                          OU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1"/>
        <w:gridCol w:w="2080"/>
        <w:gridCol w:w="23"/>
        <w:gridCol w:w="1"/>
      </w:tblGrid>
      <w:tr>
        <w:trPr>
          <w:trHeight w:val="300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INFORMAÇÕES COMPLEMENT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QUER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/03/201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DO CHEFE IMEDI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29/0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1:59Z</dcterms:created>
  <dc:creator/>
  <dc:description/>
  <dc:language>en-US</dc:language>
  <cp:lastModifiedBy>Natanna Monteiro</cp:lastModifiedBy>
  <cp:lastPrinted>2019-03-29T11:06:00Z</cp:lastPrinted>
  <dcterms:modified xsi:type="dcterms:W3CDTF">2019-04-04T17:39:04Z</dcterms:modified>
  <cp:revision>98</cp:revision>
  <dc:subject/>
  <dc:title>       </dc:title>
</cp:coreProperties>
</file>